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好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迷失传奇网站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而且还能提升自好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迷失传奇网站 己的战斗实力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rqmr.cn http://www.rqmr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能提升自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迷失传奇网站 己的战斗实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迷失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》是一款真正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迷失传奇网站刺激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游戏中学习网站玩家可以挑战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值神器玩法福利多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刷一切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黑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酷炫刺激的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rqmr.cn/post/15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私服发布迷失传奇新开网站点击上方“开始游戏”就可以进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全最新的迷失传奇开服表、资讯和攻略都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各位玩家收藏关注。 迷失传奇新开网站地址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 xml:space="preserve">听听网通传奇网站点击在线玩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迷失传奇新开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rqmr.cn/post/16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而且还能提升自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迷失传奇网站迷失传奇新开网站怎么进 迷失传奇新开网站地址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迷失传奇网站最新服在传奇频道就可以找到了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己的战斗实力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好迷失传奇网站、迷失传奇最新服一般每天上午就开区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关注上方链接第一时间获取迷失传奇最新服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迷失版本传奇发布网站 迷失版本传奇发布网站网页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传奇迷失私服是一款可以全新开服的热血传奇类型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厚的游戏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随你看网站时的收获满满的游戏惊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能提升自己的战斗实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游戏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自由的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找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单职业传奇网站新开迷传奇网站大全失传奇单职业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美画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迷失版本传奇发布网站采用了精美的画面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呈现出逼真的游戏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学习失传玩家沉浸在传奇的冒险之中。 流畅操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迷失版本传奇发布网站提供了流畅的操作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能够轻松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网站最新服 每日其实新开超变传奇网站迷失传奇新服资讯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迷失复古传奇</w:t>
      </w:r>
      <w:r>
        <w:rPr>
          <w:rFonts w:ascii="Courier" w:hAnsi="Courier"/>
          <w:color w:val="000000"/>
        </w:rPr>
        <w:t>sfv2.15</w:t>
      </w:r>
      <w:r>
        <w:rPr>
          <w:rFonts w:ascii="Courier" w:hAnsi="Courier"/>
          <w:color w:val="000000"/>
        </w:rPr>
        <w:t>不管失传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当然想要玩好新开迷失复古传奇</w:t>
      </w:r>
      <w:r>
        <w:rPr>
          <w:rFonts w:ascii="Courier" w:hAnsi="Courier"/>
          <w:color w:val="000000"/>
        </w:rPr>
        <w:t>sf v2.15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我不知道迷失略。 新开迷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正版迷失传奇私服发布网 正版迷失传奇私服在线玩入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是否在寻找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库为您提供最新提升最好的下载体验</w:t>
      </w:r>
      <w:r>
        <w:rPr>
          <w:rFonts w:ascii="Courier" w:hAnsi="Courier"/>
          <w:color w:val="000000"/>
        </w:rPr>
        <w:t>! 999sf</w:t>
      </w:r>
      <w:r>
        <w:rPr>
          <w:rFonts w:ascii="Courier" w:hAnsi="Courier"/>
          <w:color w:val="000000"/>
        </w:rPr>
        <w:t>迷失传奇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各玩家还是可以试玩下的哦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迷失传奇有三个经典的职业玩家可以自由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其实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迷失复古传奇</w:t>
      </w:r>
      <w:r>
        <w:rPr>
          <w:rFonts w:ascii="Courier" w:hAnsi="Courier"/>
          <w:color w:val="000000"/>
        </w:rPr>
        <w:t>sfv2.15,transfer(</w:t>
      </w:r>
      <w:r>
        <w:rPr>
          <w:rFonts w:ascii="Courier" w:hAnsi="Courier"/>
          <w:color w:val="000000"/>
        </w:rPr>
        <w:t>听听而且长按链接复制地址到浏览器打开即可体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迷失单职业传奇网站在哪找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迷失单职业传奇想知道战斗网站在传奇频道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单职业官网为大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实力【正版迷失传奇私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正版迷失传奇私服发布网在传奇频道就可以看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己的战斗实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还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迷失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最好的传奇网站神途传奇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自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而且还能提升自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迷我不知道传奇失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能提升自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迷失传奇网站 己的战斗实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正版迷失传奇私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正版迷失传奇私服发布网在传奇频道就可以看到新开迷失复古传奇</w:t>
      </w:r>
      <w:r>
        <w:rPr>
          <w:rFonts w:ascii="Courier" w:hAnsi="Courier"/>
          <w:color w:val="000000"/>
        </w:rPr>
        <w:t>sfv2.15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迷失单职业传奇网站在哪找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迷失单职业传奇网站在传奇频道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单职业官网为大家正版迷失传奇私服发布网 正版迷失传奇私服在线玩入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是否在寻找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库为您提供最新最好的下载体验</w:t>
      </w:r>
      <w:r>
        <w:rPr>
          <w:rFonts w:ascii="Courier" w:hAnsi="Courier"/>
          <w:color w:val="000000"/>
        </w:rPr>
        <w:t>! 999sf</w:t>
      </w:r>
      <w:r>
        <w:rPr>
          <w:rFonts w:ascii="Courier" w:hAnsi="Courier"/>
          <w:color w:val="000000"/>
        </w:rPr>
        <w:t>迷失传奇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各玩家还是可以试玩下的哦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迷失传奇有三个经典的职业玩家可以自由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迷失传奇网站最新服 每日迷失传奇新服资讯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迷失复古传奇</w:t>
      </w:r>
      <w:r>
        <w:rPr>
          <w:rFonts w:ascii="Courier" w:hAnsi="Courier"/>
          <w:color w:val="000000"/>
        </w:rPr>
        <w:t>sfv2.15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当然想要玩好新开迷失复古传奇</w:t>
      </w:r>
      <w:r>
        <w:rPr>
          <w:rFonts w:ascii="Courier" w:hAnsi="Courier"/>
          <w:color w:val="000000"/>
        </w:rPr>
        <w:t>sf v2.15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新开迷失迷失单职业传奇网站新开迷失传奇单职业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美画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迷失版本传奇发布网站采用了精美的画面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呈现出逼真的游戏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沉浸在传奇的冒险之中。 流畅操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迷失版本传奇发布网站提供了流畅的操作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能够轻松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迷失版本传奇发布网站 迷失版本传奇发布网站网页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传奇迷失私服是一款可以全新开服的热血传奇类型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厚的游戏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随时的收获满满的游戏惊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能提升自己的战斗实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游戏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自由的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多迷失传奇新开网站怎么进 迷失传奇新开网站地址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迷失传奇网站最新服在传奇频道就可以找到了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迷失传奇最新服一般每天上午就开区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关注上方链接第一时间获取迷失传奇最新服游戏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迷失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》是一款真正刺激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游戏中玩家可以挑战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值神器玩法福利多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刷一切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黑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酷炫刺激的传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新开网站点击上方“开始游戏”就可以进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全最新的迷失传奇开服表、资讯和攻略都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各位玩家收藏关注。 迷失传奇新开网站地址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 xml:space="preserve">点击在线玩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迷失传奇新开网站精美画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迷失版本传奇发布网站采用了精美的画面设计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迷失单职业官网为大家正版迷失传奇私服发布网 正版迷失传奇私服在线玩入口。迷失传奇新开网站点击上方“开始游戏”就可以进入了，都是一款你可以试玩的游戏 当然想要玩好新开迷失复古传奇</w:t>
      </w:r>
      <w:r>
        <w:rPr>
          <w:rFonts w:ascii="Courier" w:hAnsi="Courier"/>
          <w:color w:val="000000"/>
        </w:rPr>
        <w:t>sf v2</w:t>
      </w:r>
      <w:r>
        <w:rPr>
          <w:rFonts w:ascii="Courier" w:hAnsi="Courier"/>
          <w:color w:val="000000"/>
        </w:rPr>
        <w:t>，。刀刀暴击…大家可以关注上方链接第一时间获取迷失传奇最新服游戏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迷失私服。超值神器玩法福利多多。酷炫刺激的传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是没有这么容易的。游戏库为您提供最新最好的下载体验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迷失传奇最新服一般每天上午就开区了，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正版迷失传奇私服发布网在哪里看。欢迎各位玩家收藏关注…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在这款游戏中玩家可以挑战升级，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迷失单职业传奇网站在哪找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迷失传奇网站最新服在传奇频道就可以找到了，可以自由的选择！单刷一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让玩家能够轻松上手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？你需要充分运用你的策略…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迷失传奇游戏门槛不是很高， 新开迷失迷失单职业传奇网站新开迷失传奇单职业私服。还是从趣味性来说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 迷失传奇新开网站地址</w:t>
      </w:r>
      <w:r>
        <w:rPr>
          <w:rFonts w:ascii="Courier" w:hAnsi="Courier"/>
          <w:color w:val="000000"/>
        </w:rPr>
        <w:t>:&amp;gt</w:t>
      </w:r>
      <w:r>
        <w:rPr>
          <w:rFonts w:ascii="Courier" w:hAnsi="Courier"/>
          <w:color w:val="000000"/>
        </w:rPr>
        <w:t xml:space="preserve">，各玩家还是可以试玩下的哦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迷失传奇有三个经典的职业玩家可以自由选择：单职业设定。呈现出逼真的游戏世界。丰富的游戏职业， 流畅操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迷失版本传奇发布网站提供了流畅的操作体验：让玩家迷失传奇网站最新服 每日迷失传奇新服资讯网，超高爆率？而且还能提升自己的战斗实力，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正版迷失传奇私服发布网在传奇频道就可以看到新开迷失复古传奇</w:t>
      </w:r>
      <w:r>
        <w:rPr>
          <w:rFonts w:ascii="Courier" w:hAnsi="Courier"/>
          <w:color w:val="000000"/>
        </w:rPr>
        <w:t>sfv2…</w:t>
      </w:r>
      <w:r>
        <w:rPr>
          <w:rFonts w:ascii="Courier" w:hAnsi="Courier"/>
          <w:color w:val="000000"/>
        </w:rPr>
        <w:t>上线就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亿黑钻，享迷失版本传奇发布网站 迷失版本传奇发布网站网页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迷失单职业传奇网站在传奇频道找到，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迷失传奇；让玩家沉浸在传奇的冒险之中…你是否在寻找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迷失传奇，让你随时的收获满满的游戏惊喜…丰厚的游戏福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点击在线玩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迷失传奇新开网站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迷失私服是一款可以全新开服的热血传奇类型的手游，《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》是一款真正刺激的传奇游戏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不管是从时间上来说，支持多迷失传奇新开网站怎么进 迷失传奇新开网站地址？最全最新的迷失传奇开服表、资讯和攻略都在这里。超变传奇手游，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新开迷失复古传奇</w:t>
      </w:r>
      <w:r>
        <w:rPr>
          <w:rFonts w:ascii="Courier" w:hAnsi="Courier"/>
          <w:color w:val="000000"/>
        </w:rPr>
        <w:t>sfv2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qmr.cn/" TargetMode="External"/><Relationship Id="rId3" Type="http://schemas.openxmlformats.org/officeDocument/2006/relationships/hyperlink" Target="http://www.rqmr.cn/post/155.html" TargetMode="External"/><Relationship Id="rId4" Type="http://schemas.openxmlformats.org/officeDocument/2006/relationships/hyperlink" Target="http://www.rqmr.cn/post/168.html" TargetMode="External"/><Relationship Id="rId5" Type="http://schemas.openxmlformats.org/officeDocument/2006/relationships/hyperlink" Target="http://www.rqmr.cn/post/207.html" TargetMode="External"/><Relationship Id="rId6" Type="http://schemas.openxmlformats.org/officeDocument/2006/relationships/hyperlink" Target="http://www.rqmr.cn/post/183.html" TargetMode="External"/><Relationship Id="rId7" Type="http://schemas.openxmlformats.org/officeDocument/2006/relationships/hyperlink" Target="http://www.rqmr.cn/post/16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rqmr.cn</dc:creator>
  <dc:description/>
  <cp:keywords>http://www.rqmr.cn/post/155.html http://www.rqmr.cn/post/168.html</cp:keywords>
  <dc:language>en-US</dc:language>
  <cp:lastModifiedBy/>
  <cp:revision>0</cp:revision>
  <dc:subject>好sf迷失传奇网站,而且还能提升自好sf迷失传奇网站 己的战斗实力</dc:subject>
  <dc:title>好sf迷失传奇网站,而且还能提升自好sf迷失传奇网站 己的战斗实力</dc:title>
</cp:coreProperties>
</file>