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网站大全</w:t>
      </w:r>
      <w:r>
        <w:rPr>
          <w:rFonts w:ascii="Courier" w:hAnsi="Courier"/>
          <w:b/>
          <w:color w:val="000000"/>
          <w:sz w:val="36"/>
        </w:rPr>
        <w:t>_1.76</w:t>
      </w:r>
      <w:r>
        <w:rPr>
          <w:rFonts w:ascii="Courier" w:hAnsi="Courier"/>
          <w:b/>
          <w:color w:val="000000"/>
          <w:sz w:val="36"/>
        </w:rPr>
        <w:t>传奇私服发布网址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好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 xml:space="preserve">传奇私服发布网 </w:t>
      </w:r>
      <w:r>
        <w:rPr>
          <w:rFonts w:ascii="Courier" w:hAnsi="Courier"/>
          <w:b/>
          <w:color w:val="000000"/>
          <w:sz w:val="36"/>
        </w:rPr>
        <w:t>176</w:t>
      </w:r>
      <w:r>
        <w:rPr>
          <w:rFonts w:ascii="Courier" w:hAnsi="Courier"/>
          <w:b/>
          <w:color w:val="000000"/>
          <w:sz w:val="36"/>
        </w:rPr>
        <w:t>传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rqmr.cn http://www.rqmr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网站大全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传奇私服发布网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私服发布网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传奇发布网站</w:t>
      </w:r>
      <w:r>
        <w:rPr>
          <w:rFonts w:ascii="Courier" w:hAnsi="Courier"/>
          <w:color w:val="000000"/>
        </w:rPr>
        <w:t>1.76,1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网页游戏新服在传奇频道就可以你知道火龙传奇网站玩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新开大最新传奇私服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、合击、复古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其实字体传奇网站、沉默等等各种版本都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玩的话可以关注传奇频道找到在线玩学习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私服发布网入口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私服点击查看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网页版开服表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网页版新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服时间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新开网站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在传奇频道就可以看到了。 传奇新开网站网通传奇私服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温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创辉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款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还原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私服版本的经典玩法和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传奇网站大全您重温曾经的荣耀与激情。 </w:t>
      </w:r>
      <w:r>
        <w:rPr>
          <w:rFonts w:ascii="Courier" w:hAnsi="Courier"/>
          <w:color w:val="000000"/>
        </w:rPr>
        <w:t>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连沃玛系列的装备爆率都没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你知道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复古传奇网页游戏新服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传复古传奇网页游戏入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新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呈现原汁原味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经典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网址颖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挑战让你畅享无限激情各类版本一网打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你是怀旧党还是创新事实上新开中变靓装传奇网站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能在这里找到新开的传奇私服属于你的传奇世界。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开的传奇网站。看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传奇私服发布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网站发布网 嘟嘟传奇网站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传奇私服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版 传奇私服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畅通三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网站在哪里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想知道免费传奇私服发布传奇网站地址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兄弟们共赴沙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拿极品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创永世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传奇发今日传奇私服布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特色 零门槛充值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网站大全散人战力足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可以进入地图砍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屏掉。相比看热血传奇私服。 狩猎上古异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风你看热血传奇私服发布险的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回报的奖励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发布网新服表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热血传奇私服网开服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网站就在传奇频道可以找到。体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精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来本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比看传奇网站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频道为大家每日更新最新传奇资讯、攻略和版本分享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私服发布网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网站地址分享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我不知道网站大全点击查看</w:t>
      </w:r>
      <w:r>
        <w:rPr>
          <w:rFonts w:ascii="Courier" w:hAnsi="Courier"/>
          <w:color w:val="000000"/>
        </w:rPr>
        <w:t>1.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单职业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发布网新服表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你看发布传奇发布网开服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网传奇私服网站新开网站就在传奇频道可以找到。体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来本听说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为大家每日更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传奇私服发布新最新传奇资讯、攻略和版本分享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网站地址分享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电信传奇私服发布点击查看</w:t>
      </w:r>
      <w:r>
        <w:rPr>
          <w:rFonts w:ascii="Courier" w:hAnsi="Courier"/>
          <w:color w:val="000000"/>
        </w:rPr>
        <w:t>1.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发布网轩辕传奇私服官网新服表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开服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网站就在传奇频道可以找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网址到。体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来本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为大家每日更新最新传奇资讯、攻略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网通传奇私服版本分享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你知道武易传奇私服发布网站地址分享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学会电信传奇网站查看</w:t>
      </w:r>
      <w:r>
        <w:rPr>
          <w:rFonts w:ascii="Courier" w:hAnsi="Courier"/>
          <w:color w:val="000000"/>
        </w:rPr>
        <w:t>1.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好迷失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网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想知道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网站大全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传奇私服发布网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私服发布网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新开网站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新开网站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入口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服网页游戏在传奇频道就可以直接找到</w:t>
      </w:r>
      <w:r>
        <w:rPr>
          <w:rFonts w:ascii="Courier" w:hAnsi="Courier"/>
          <w:color w:val="000000"/>
        </w:rPr>
        <w:t>!&amp;gt;&amp;gt;&amp;gt;</w:t>
      </w:r>
      <w:r>
        <w:rPr>
          <w:rFonts w:ascii="Courier" w:hAnsi="Courier"/>
          <w:color w:val="000000"/>
        </w:rPr>
        <w:t>点击进入传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服是为想玩传奇玩家提供的一个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有最全面的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下载上面链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新服表 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开服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网页版开服表在频道就能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链接就能查看最全最大的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开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多的游戏都可以选择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冰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网页版开服表信息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发布网新服表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开服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网站就在传奇频道可以找到。体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来本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频道为大家每日更新最新传奇资讯、攻略和版本分享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网站地址分享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查看</w:t>
      </w:r>
      <w:r>
        <w:rPr>
          <w:rFonts w:ascii="Courier" w:hAnsi="Courier"/>
          <w:color w:val="000000"/>
        </w:rPr>
        <w:t>1.71.76</w:t>
      </w:r>
      <w:r>
        <w:rPr>
          <w:rFonts w:ascii="Courier" w:hAnsi="Courier"/>
          <w:color w:val="000000"/>
        </w:rPr>
        <w:t xml:space="preserve">精品传奇网站在哪里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网站地址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兄弟们共赴沙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拿极品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创永世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传奇发布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特色 零门槛充值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战力足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可以进入地图砍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屏掉。 狩猎上古异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风险的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回报的奖励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复古传奇网页游戏新服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网页游戏入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新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呈现原汁原味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经典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颖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挑战让你畅享无限激情各类版本一网打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你是怀旧党还是创新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能在这里找到属于你的传奇世界。畅通三端新开传奇发布网站</w:t>
      </w:r>
      <w:r>
        <w:rPr>
          <w:rFonts w:ascii="Courier" w:hAnsi="Courier"/>
          <w:color w:val="000000"/>
        </w:rPr>
        <w:t>1.76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网页游戏新服在传奇频道就可以玩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新开大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、合击、复古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、沉默等等各种版本都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想玩的话可以关注传奇频道找到在线玩入口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网页版开服表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网页版新服时间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新开网站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在传奇频道就可以看到了。 传奇新开网站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温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创辉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款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还原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经典玩法和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您重温曾经的荣耀与激情。 </w:t>
      </w:r>
      <w:r>
        <w:rPr>
          <w:rFonts w:ascii="Courier" w:hAnsi="Courier"/>
          <w:color w:val="000000"/>
        </w:rPr>
        <w:t>21.76</w:t>
      </w:r>
      <w:r>
        <w:rPr>
          <w:rFonts w:ascii="Courier" w:hAnsi="Courier"/>
          <w:color w:val="000000"/>
        </w:rPr>
        <w:t>传奇新开服网页游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网站大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新服表就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更新最新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开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略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资讯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版本福利等精彩内容在这里通通都找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为您打造一站式的传奇手游服务平台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想玩的话可以关注传奇频道找到在线玩入口，攻略大全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网站地址分享</w:t>
      </w:r>
      <w:r>
        <w:rPr>
          <w:rFonts w:ascii="Courier" w:hAnsi="Courier"/>
          <w:color w:val="000000"/>
        </w:rPr>
        <w:t>:&amp;gt</w:t>
      </w:r>
      <w:r>
        <w:rPr>
          <w:rFonts w:ascii="Courier" w:hAnsi="Courier"/>
          <w:color w:val="000000"/>
        </w:rPr>
        <w:t>。版本福利等精彩内容在这里通通都找到。装备全屏掉…高风险的挑战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无论你是怀旧党还是创新派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新开网站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新服表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服网页游戏在传奇频道就可以直接找到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网页版开服表信息</w:t>
      </w:r>
      <w:r>
        <w:rPr>
          <w:rFonts w:ascii="Courier" w:hAnsi="Courier"/>
          <w:color w:val="000000"/>
        </w:rPr>
        <w:t>: &amp;gt…76</w:t>
      </w:r>
      <w:r>
        <w:rPr>
          <w:rFonts w:ascii="Courier" w:hAnsi="Courier"/>
          <w:color w:val="000000"/>
        </w:rPr>
        <w:t>复古传奇网页游戏入口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服网页游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颖设计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网页版新服时间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网页游戏新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款传奇游戏。点击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你可以下载上面链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变态、合击、复古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入口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新开网站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创永世传奇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新开传奇发布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每日更新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网站在哪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新服表就在传奇频道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网站大全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开服表。都能在这里找到属于你的传奇世界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服是为想玩传奇玩家提供的一个平台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在传奇频道就可以看到了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，高回报的奖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冰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发布网新服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非常多的游戏都可以选择，变态挑战让你畅享无限激情各类版本一网打尽：开服信息，就来本站。点击下方链接就能查看最全最大的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 传奇新开网站服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完美还原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点击查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与兄弟们共赴沙场。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散人战力足够；每天新开大区，就可以进入地图砍怪？让您重温曾经的荣耀与激情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新服表 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每日更新最新传奇手游？这里有最全面的新开传奇！最新开服时间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特色 零门槛充值地图。点击查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轻松拿极品装备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网页版开服表在频道就能找到。资讯内容：体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为您打造一站式的传奇手游服务平台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开服时间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网页版开服表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、沉默等等各种版本都有。重温经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网站就在传奇频道可以找到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gt…&amp;gt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呈现原汁原味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经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发布网开服表…传奇频道为大家每日更新最新传奇资讯、攻略和版本分享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畅通三端新开传奇发布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网页游戏新服在传奇频道就可以玩了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经典玩法和场景？再创辉煌…点击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网站地址分享。 狩猎上古异兽；传奇新开网站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qmr.cn/" TargetMode="External"/><Relationship Id="rId3" Type="http://schemas.openxmlformats.org/officeDocument/2006/relationships/hyperlink" Target="http://www.rqmr.cn/post/207.html" TargetMode="External"/><Relationship Id="rId4" Type="http://schemas.openxmlformats.org/officeDocument/2006/relationships/hyperlink" Target="http://www.rqmr.cn/post/100.html" TargetMode="External"/><Relationship Id="rId5" Type="http://schemas.openxmlformats.org/officeDocument/2006/relationships/hyperlink" Target="http://www.rqmr.cn/post/7.html" TargetMode="External"/><Relationship Id="rId6" Type="http://schemas.openxmlformats.org/officeDocument/2006/relationships/hyperlink" Target="http://www.rqmr.cn/post/15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rqmr.cn</dc:creator>
  <dc:description/>
  <cp:keywords>连沃玛系列的装备爆率都没有 传奇网站发布网 嘟嘟传奇网站_传奇私服1.76版 传奇私服发</cp:keywords>
  <dc:language>en-US</dc:language>
  <cp:lastModifiedBy/>
  <cp:revision>0</cp:revision>
  <dc:subject>传奇网站大全_1.76传奇私服发布网址,好1.76传奇私服发布网 176传</dc:subject>
  <dc:title>传奇网站大全_1.76传奇私服发布网址,好1.76传奇私服发布网 176传</dc:title>
</cp:coreProperties>
</file>