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内功传奇 内功传奇私服发布 私服发布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点击直接进入传奇开服表</w:t>
      </w:r>
      <w:r>
        <w:rPr>
          <w:rFonts w:ascii="Courier" w:hAnsi="Courier"/>
          <w:b/>
          <w:color w:val="000000"/>
          <w:sz w:val="36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rqmr.cn http://www.rqmr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内功传奇 内功传奇私服发布 私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私服传奇手游 今日新开私服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变态传奇私服发布是一款能够事实上内功传奇为玩家带来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体验的传奇类暗黑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斥着竞争与争夺的游戏世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界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强大的实力才是你立足的内功传奇私服发布根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成为巅峰强者你就得不断去掠取其他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单职业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变态传奇私服发其实内功传奇私服发布布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新开传奇世界私服在最好的传奇网站传奇频道就可以找到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其实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新开传奇世界私服表免费下载资源可以点击上方链接免费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传奇频道每日都为传奇玩家最经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超级变态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直接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发布看看</w:t>
      </w:r>
      <w:r>
        <w:rPr>
          <w:rFonts w:ascii="Courier" w:hAnsi="Courier"/>
          <w:color w:val="000000"/>
        </w:rPr>
        <w:t>lt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玩法 学习内功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可具有内功护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减免受到你看内功传奇的伤害。 使用金币可提高内功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内功重数的增加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吸收的伤害比例增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功回复速度也随之增加。 每个角色拥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传奇私服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玩法 学习内功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想知道进入可具有内功护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减免受到的伤害。内功传奇 内功传奇私服发布 私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 xml:space="preserve">&amp;lt </w:t>
      </w:r>
      <w:r>
        <w:rPr>
          <w:rFonts w:ascii="Courier" w:hAnsi="Courier"/>
          <w:color w:val="000000"/>
        </w:rPr>
        <w:t>使用金币可提高内功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内功重数的增传奇加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吸收的伤害比例增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功回复速度也随之增听说传奇网站大全加。 每个角色拥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rqmr.cn/post/1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私服传奇手游 今日接进新开私服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变态传奇私服发布是一款能够为玩家带来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体验的传奇你看传奇网站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类暗黑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斥着竞争与争夺的游戏世界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强大的实力才是你立足的根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成为巅峰强者你就得不断去掠取其他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点击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复刻了经典的传奇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质量必须杠杠学习发布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管是在角色、技能、场景和游戏画面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手游都让你体验到重返青春的私服感觉。在游戏玩法上也是非常的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城、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帝王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新开变态传奇私服发布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新开传奇世界私服在传奇频道就可以找到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对于私服发布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新开传奇世界私服表免费下载资源可以点击上方链接免费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传奇道每日都为传奇玩家最经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传奇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复刻了经典的传奇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质量必须杠杠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管是在角色、技能、场景和游戏画面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内功传奇世界手游都让你体验到重返青春的感觉。在游戏玩法上也是非常的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城、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内功传奇 内功传奇私服发布 私服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私服传奇手游 今日新开私服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变态传奇私服发布是一款能够为玩家带来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体验的传奇类暗黑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斥着竞争与争夺的游戏世界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强大的实力才是你立足的根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成为巅峰强者你就得不断去掠取其他玩新开变态传奇私服发布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新开传奇世界私服在传奇频道就可以找到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新开传奇世界私服表免费下载资源可以点击上方链接免费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每日都为传奇玩家最经典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复刻了经典的传奇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质量必须杠杠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管是在角色、技能、场景和游戏画面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手游都让你体验到重返青春的感觉。在游戏玩法上也是非常的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城、帮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玩法 学习内功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角色可具有内功护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减免受到的伤害。 使用金币可提高内功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内功重数的增加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吸收的伤害比例增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功回复速度也随之增加。 每个角色拥有 吸收的伤害比例增加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发布网…内功回复速度也随之增加。游戏质量必须杠杠的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充斥着竞争与争夺的游戏世界里…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复刻了经典的传奇游戏玩法。新开私服传奇手游 今日新开私服传奇手游发布网， 每个角色拥有：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玩法 学习内功后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世界私服在传奇频道就可以找到。不管是在角色、技能、场景和游戏画面等？新开变态传奇私服发布是一款能够为玩家带来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体验的传奇类暗黑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。随着内功重数的增加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攻城、帮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在游戏玩法上也是非常的丰富； 使用金币可提高内功等级，角色可具有内功护体，只有强大的实力才是你立足的根本。减免受到的伤害。传奇世界手游都让你体验到重返青春的感觉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传奇世界私服表免费下载资源可以点击上方链接免费获取…想要成为巅峰强者你就得不断去掠取其他玩新开变态传奇私服发布。传奇频道每日都为传奇玩家最经典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qmr.cn/" TargetMode="External"/><Relationship Id="rId3" Type="http://schemas.openxmlformats.org/officeDocument/2006/relationships/hyperlink" Target="http://www.rqmr.cn/post/7.html" TargetMode="External"/><Relationship Id="rId4" Type="http://schemas.openxmlformats.org/officeDocument/2006/relationships/hyperlink" Target="http://www.rqmr.cn/post/100.html" TargetMode="External"/><Relationship Id="rId5" Type="http://schemas.openxmlformats.org/officeDocument/2006/relationships/hyperlink" Target="http://www.rqmr.cn/post/16.html" TargetMode="External"/><Relationship Id="rId6" Type="http://schemas.openxmlformats.org/officeDocument/2006/relationships/hyperlink" Target="http://www.rqmr.cn/post/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rqmr.cn</dc:creator>
  <dc:description/>
  <cp:keywords>单职业传奇网站 新开超级变态传奇网站</cp:keywords>
  <dc:language>en-US</dc:language>
  <cp:lastModifiedBy/>
  <cp:revision>0</cp:revision>
  <dc:subject>内功传奇 内功传奇私服发布 私服发布,点击直接进入传奇开服表&amp;lt</dc:subject>
  <dc:title>内功传奇 内功传奇私服发布 私服发布,点击直接进入传奇开服表&amp;lt</dc:title>
</cp:coreProperties>
</file>