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终极</w:t>
      </w:r>
      <w:r>
        <w:rPr>
          <w:rFonts w:ascii="Courier" w:hAnsi="Courier"/>
          <w:b/>
          <w:color w:val="000000"/>
          <w:sz w:val="36"/>
        </w:rPr>
        <w:t>.1.85</w:t>
      </w:r>
      <w:r>
        <w:rPr>
          <w:rFonts w:ascii="Courier" w:hAnsi="Courier"/>
          <w:b/>
          <w:color w:val="000000"/>
          <w:sz w:val="36"/>
        </w:rPr>
        <w:t>传奇终极</w:t>
      </w:r>
      <w:r>
        <w:rPr>
          <w:rFonts w:ascii="Courier" w:hAnsi="Courier"/>
          <w:b/>
          <w:color w:val="000000"/>
          <w:sz w:val="36"/>
        </w:rPr>
        <w:t>,85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版刀刀光柱大全为各位玩家带来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rqmr.cn http://www.rqmr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极</w:t>
      </w:r>
      <w:r>
        <w:rPr>
          <w:rFonts w:ascii="Courier" w:hAnsi="Courier"/>
          <w:color w:val="000000"/>
        </w:rPr>
        <w:t>.1.85</w:t>
      </w:r>
      <w:r>
        <w:rPr>
          <w:rFonts w:ascii="Courier" w:hAnsi="Courier"/>
          <w:color w:val="000000"/>
        </w:rPr>
        <w:t>传奇终极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刀刀光柱大全为各位玩家带来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神龙合击终极版 </w:t>
      </w:r>
      <w:r>
        <w:rPr>
          <w:rFonts w:ascii="Courier" w:hAnsi="Courier"/>
          <w:color w:val="000000"/>
        </w:rPr>
        <w:t>v1.0.5a nicend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》你不是一小我在战争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终极你不是一小我在战争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他灵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刀刀光柱大全为各位玩家带来了附体了。这时辰映现了一个叫强人的东西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让打怪更紧张了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不过也传奇要为宝宝多盘算一套装备了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多了一个宝宝</w:t>
      </w:r>
      <w:r>
        <w:rPr>
          <w:rFonts w:ascii="Courier" w:hAnsi="Courier"/>
          <w:color w:val="000000"/>
        </w:rPr>
        <w:t>a nicend85</w:t>
      </w:r>
      <w:r>
        <w:rPr>
          <w:rFonts w:ascii="Courier" w:hAnsi="Courier"/>
          <w:color w:val="000000"/>
        </w:rPr>
        <w:t>传奇终极随之映现的还有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.85a nicend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刀刀光柱大全为各位玩家带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下载来了最全最好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提供了很多玩法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传奇争霸赛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刀光散人打金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高爆福利上线就能支付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知足不同玩家的需求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而且游戏是全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大全细密的画质</w:t>
      </w:r>
      <w:r>
        <w:rPr>
          <w:rFonts w:ascii="Courier" w:hAnsi="Courier"/>
          <w:color w:val="000000"/>
        </w:rPr>
        <w:t>a nic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无边广泛传奇</w:t>
      </w:r>
      <w:r>
        <w:rPr>
          <w:rFonts w:ascii="Courier" w:hAnsi="Courier"/>
          <w:color w:val="000000"/>
        </w:rPr>
        <w:t>sf1.85a nicend1.85</w:t>
      </w:r>
      <w:r>
        <w:rPr>
          <w:rFonts w:ascii="Courier" w:hAnsi="Courier"/>
          <w:color w:val="000000"/>
        </w:rPr>
        <w:t>火龙版本传奇手游是一款平心静气的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英雄奇游戏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火龙版本更是引入了全新的火各位龙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挑拨你的战争技巧和战术。玩家没关系自在刷宝进级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刀刀上线送终极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热血攻城一概停不上去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在这里无尽奔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版刀刀光柱大全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刀刀光柱合集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仿无边广泛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道士残局带狗</w:t>
      </w:r>
      <w:r>
        <w:rPr>
          <w:rFonts w:ascii="Courier" w:hAnsi="Courier"/>
          <w:color w:val="000000"/>
        </w:rPr>
        <w:t>a nicend1.85</w:t>
      </w:r>
      <w:r>
        <w:rPr>
          <w:rFonts w:ascii="Courier" w:hAnsi="Courier"/>
          <w:color w:val="000000"/>
        </w:rPr>
        <w:t>传奇合计手游仿无边广泛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一人一服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刀刀爆终极自在参与公会和兄弟们全部决战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仿无边广泛传奇</w:t>
      </w:r>
      <w:r>
        <w:rPr>
          <w:rFonts w:ascii="Courier" w:hAnsi="Courier"/>
          <w:color w:val="000000"/>
        </w:rPr>
        <w:t>sf1.8585</w:t>
      </w:r>
      <w:r>
        <w:rPr>
          <w:rFonts w:ascii="Courier" w:hAnsi="Courier"/>
          <w:color w:val="000000"/>
        </w:rPr>
        <w:t>传奇终极玩法自在度极高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高度自在度的战争场景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声援在线挂机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快乐喜爱的玩家快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来了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原始版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游戏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元素霸气终极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简单火速便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你早先试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终极火龙元素霸气终极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你就会被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补丁个游戏深深的吸收住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听说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服务端元素霸气终极游戏是一款火龙系列的热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合击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你可以使用掌上移动设备随时随地进行游戏 传奇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版</w:t>
      </w:r>
      <w:r>
        <w:rPr>
          <w:rFonts w:ascii="Courier" w:hAnsi="Courier"/>
          <w:color w:val="000000"/>
        </w:rPr>
        <w:t>a nicend1.85</w:t>
      </w:r>
      <w:r>
        <w:rPr>
          <w:rFonts w:ascii="Courier" w:hAnsi="Courier"/>
          <w:color w:val="000000"/>
        </w:rPr>
        <w:t>王者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发服极合击是一款特地典范的传奇手游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在这里你没关系紧张打包进级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进入对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英雄游戏就没关系收费取得大批极品装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元素霸学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刀刀光柱大全为各位玩家带来了气终极</w:t>
      </w:r>
      <w:r>
        <w:rPr>
          <w:rFonts w:ascii="Courier" w:hAnsi="Courier"/>
          <w:color w:val="000000"/>
        </w:rPr>
        <w:t>v1.85a nicend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玩家王者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特地好玩的游戏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快乐喜爱此类品格的玩家没关系体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一下哦。 在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.851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你没关系利用掌上挪动转移配置随时随地实行游戏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你知道全为一款新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传奇手游</w:t>
      </w:r>
      <w:r>
        <w:rPr>
          <w:rFonts w:ascii="Courier" w:hAnsi="Courier"/>
          <w:color w:val="000000"/>
        </w:rPr>
        <w:t>a nicend1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版带着热血复古画风给你挑拨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这里没关系取得更多装备让你紧张获取战力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战争力十足会其实光柱有三端互通的传奇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自在切换战争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怒气开释全部连接杀敌挑拨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快来全部运动步履</w:t>
      </w:r>
      <w:r>
        <w:rPr>
          <w:rFonts w:ascii="Courier" w:hAnsi="Courier"/>
          <w:color w:val="000000"/>
        </w:rPr>
        <w:t>a nicend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紧张的战争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看看终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终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传对比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新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极</w:t>
      </w:r>
      <w:r>
        <w:rPr>
          <w:rFonts w:ascii="Courier" w:hAnsi="Courier"/>
          <w:color w:val="000000"/>
        </w:rPr>
        <w:t>.1.85</w:t>
      </w:r>
      <w:r>
        <w:rPr>
          <w:rFonts w:ascii="Courier" w:hAnsi="Courier"/>
          <w:color w:val="000000"/>
        </w:rPr>
        <w:t>传奇终极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刀刀光柱大全为各位玩家带来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高爆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复古高爆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高爆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高爆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复古高爆版</w:t>
      </w:r>
      <w:r>
        <w:rPr>
          <w:rFonts w:ascii="Courier" w:hAnsi="Courier"/>
          <w:color w:val="000000"/>
        </w:rPr>
        <w:t>11.85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是一款非常复古的传奇手游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的传奇玩法十年经典升级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战神复古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精美复古游戏画面的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火龙高爆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将为您带来一种前所未有的游戏体验 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合击是一款上线就送满级切割神器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海量热血复古的活动全都可以零门槛报名参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是一款通过手机就可以让玩家享受到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带来复古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精彩的游戏活动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神龙合击终极版 </w:t>
      </w:r>
      <w:r>
        <w:rPr>
          <w:rFonts w:ascii="Courier" w:hAnsi="Courier"/>
          <w:color w:val="000000"/>
        </w:rPr>
        <w:t>v1.0.5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》你不是一个人在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不是一个人在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灵魂附体了。这时候出现了一个叫英雄的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打怪更轻松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也要为宝宝多准备一套装备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了一个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之出现的还有六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刀刀光柱大全为各位玩家带来了最全最好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了很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争霸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福利上线就能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不同玩家的需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游戏是全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的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1.85,1.85</w:t>
      </w:r>
      <w:r>
        <w:rPr>
          <w:rFonts w:ascii="Courier" w:hAnsi="Courier"/>
          <w:color w:val="000000"/>
        </w:rPr>
        <w:t>火龙版本传奇手游是一款热血沸腾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版本更是引入了全新的火龙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你的战斗技巧和策略。玩家可以自由刷宝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城绝对停不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无尽驰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版刀刀光柱大全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刀刀光柱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道士开局带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一人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爆终极自由加入公会和兄弟们一起决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玩法自由度极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度自由度的战斗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在线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快来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原始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元素霸气终极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你开始试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元素霸气终极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这个游戏深深的吸引住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元素霸气终极游戏是一款火龙系列的热血传奇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王者终极合击是一款非常经典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可以轻松打包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游戏就可以免费获得大量极品装备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元素霸气终极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在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新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版带着热血复古画风给你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可以赢得更多装备让你轻松获取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力十足会有三端互通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切换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怒气释放一起持续杀敌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一起行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的战斗更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三端互通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打金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三端互通是一款支持三端互通的打金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非常的过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版本手游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火龙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好玩的游戏内容会让你爱不释手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火龙是一款火龙系列的传奇竞技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地图资源很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张地图中都有神秘的宝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怪物看守着这些宝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要自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传奇手游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火龙版本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绝对适合喜欢游戏的你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最经典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增很多地图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与兄弟们一起携手击杀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在线免费拾取宝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火龙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是一款带有火龙元素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活动不定时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职业玩法由你来创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游戏掉落概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神器让你能够轻松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到超强战力加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战斗比拼热血、精散人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版本传奇手游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【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手机版免费版】是款火龙版本私服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火龙私服价钱由你来定百倍爆率享受游戏所带来的精彩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勇闯各大神秘地图领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挑副本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专属满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物品全保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火龙加强版是一款爆装率非常高的经典火龙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随时都可以召集小伙伴一起参与到各种类型的竞技对战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不同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性炫酷的技能释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震撼眼球的战斗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畅的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是一款热血酣畅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玩起来很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的人气也很旺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框架和之前的征战龙庭是类似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十分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很适合玩家打金赚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不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传奇</w:t>
      </w:r>
      <w:r>
        <w:rPr>
          <w:rFonts w:ascii="Courier" w:hAnsi="Courier"/>
          <w:color w:val="000000"/>
        </w:rPr>
        <w:t>v1.85,→</w:t>
      </w:r>
      <w:r>
        <w:rPr>
          <w:rFonts w:ascii="Courier" w:hAnsi="Courier"/>
          <w:color w:val="000000"/>
        </w:rPr>
        <w:t>白蛇传奇入口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传奇手游是一款热血沸腾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版本更是引入了全新的火龙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你的战斗技巧和策略。玩家可以自由刷宝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城绝对停不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迷失传奇手游排行榜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火龙打金微变版传奇游戏特色 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定时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你的好友组队击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拾取终极神装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称霸全服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游戏中的首充礼包也可以去选择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对前期的影响比较大。 玩家们也可以进行挂机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三职业 </w:t>
      </w:r>
      <w:r>
        <w:rPr>
          <w:rFonts w:ascii="Courier" w:hAnsi="Courier"/>
          <w:color w:val="000000"/>
        </w:rPr>
        <w:t>v3.88,</w:t>
      </w:r>
      <w:r>
        <w:rPr>
          <w:rFonts w:ascii="Courier" w:hAnsi="Courier"/>
          <w:color w:val="000000"/>
        </w:rPr>
        <w:t>最新雷霆二合一</w:t>
      </w:r>
      <w:r>
        <w:rPr>
          <w:rFonts w:ascii="Courier" w:hAnsi="Courier"/>
          <w:color w:val="000000"/>
        </w:rPr>
        <w:t>185 v1.85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雷霆二合一</w:t>
      </w:r>
      <w:r>
        <w:rPr>
          <w:rFonts w:ascii="Courier" w:hAnsi="Courier"/>
          <w:color w:val="000000"/>
        </w:rPr>
        <w:t>185 v1.85</w:t>
      </w:r>
      <w:r>
        <w:rPr>
          <w:rFonts w:ascii="Courier" w:hAnsi="Courier"/>
          <w:color w:val="000000"/>
        </w:rPr>
        <w:t>没有这问题 雷霆二合一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是一款有着非常公平公正游戏环境的掌上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场景中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传奇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 xml:space="preserve">火龙三职业 </w:t>
      </w:r>
      <w:r>
        <w:rPr>
          <w:rFonts w:ascii="Courier" w:hAnsi="Courier"/>
          <w:color w:val="000000"/>
        </w:rPr>
        <w:t>v3.88</w:t>
      </w:r>
      <w:r>
        <w:rPr>
          <w:rFonts w:ascii="Courier" w:hAnsi="Courier"/>
          <w:color w:val="000000"/>
        </w:rPr>
        <w:t>是一款让人越玩越上瘾的游戏。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火龙三职业 </w:t>
      </w:r>
      <w:r>
        <w:rPr>
          <w:rFonts w:ascii="Courier" w:hAnsi="Courier"/>
          <w:color w:val="000000"/>
        </w:rPr>
        <w:t>v3.88</w:t>
      </w:r>
      <w:r>
        <w:rPr>
          <w:rFonts w:ascii="Courier" w:hAnsi="Courier"/>
          <w:color w:val="000000"/>
        </w:rPr>
        <w:t>没有这问题 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三职业】经典的火龙版本传奇等着你挑战还可以使用精炼石自由锻造强化装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虎威玉兔传奇</w:t>
      </w:r>
      <w:r>
        <w:rPr>
          <w:rFonts w:ascii="Courier" w:hAnsi="Courier"/>
          <w:color w:val="000000"/>
        </w:rPr>
        <w:t>v1.85,2</w:t>
      </w:r>
      <w:r>
        <w:rPr>
          <w:rFonts w:ascii="Courier" w:hAnsi="Courier"/>
          <w:color w:val="000000"/>
        </w:rPr>
        <w:t>、传奇游戏支持真人语音互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随时知晓队友动态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特效写实酷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场景逼真奢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动画精美细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给玩家超华丽的视觉盛宴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首次拿沙即可获取双倍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轻松终极自己的角色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红月战神复古英雄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火龙版本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吧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版本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绝对适合喜欢游戏的你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最经典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增很多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版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今天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服的手游传奇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咪噜游戏内置的传奇游戏深受玩家的欢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在这里可以找到各种热门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一键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用户注册登录就能领取大量的游戏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示大量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服、变态版手游、传奇手游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版手游打折。今天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喜欢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 v1.85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么千万别错过了哦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 v1.85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简洁的界面一目了然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 v1.85,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好玩的游戏内容会让你爱不释手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真正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大多数玩法非常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开局可以领取很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玩家能享受今天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服的手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让你心情愉悦 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作为一款采用经典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玩法的传奇手游。告别枯燥的做任务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么经典的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传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经典版本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神秘套装等你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满足你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将为您带来一种前所未有的游戏体验 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复古高爆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玩法丰富。内容十分丰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？ 学习工作太紧张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新手开局可以领取很多福利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火龙</w:t>
      </w:r>
      <w:r>
        <w:rPr>
          <w:rFonts w:ascii="Courier" w:hAnsi="Courier"/>
          <w:color w:val="000000"/>
        </w:rPr>
        <w:t>v1… 3000ok</w:t>
      </w:r>
      <w:r>
        <w:rPr>
          <w:rFonts w:ascii="Courier" w:hAnsi="Courier"/>
          <w:color w:val="000000"/>
        </w:rPr>
        <w:t>新开传奇网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 v1…85</w:t>
      </w:r>
      <w:r>
        <w:rPr>
          <w:rFonts w:ascii="Courier" w:hAnsi="Courier"/>
          <w:color w:val="000000"/>
        </w:rPr>
        <w:t>火龙版手机版免费版】是款火龙版本私服传奇手游。还是从趣味性来说。进入游戏就可以免费获得大量极品装备，而且游戏是全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。相信你会停不下来的 打金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传奇：得到超强战力加持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终极合击是一款非常经典的传奇手游？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来游戏库下载吧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虎威玉兔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三端互通是一款支持三端互通的打金传奇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后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就在游戏库，值得下载一试！拾取终极神装武器。告别枯燥的做任务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游戏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神龙合击终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你不是一个人在战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款游戏的人气也很旺盛，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是一款让人越玩越上瘾的游戏，精致的画质，游戏带来复古的游戏画面？你要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各玩家还是可以试玩下的哦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都是一款你可以试玩的游戏 复古高爆版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这是一款拥有精美复古游戏画面的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 外出没网络，但是只要你开始玩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是一款通过手机就可以让玩家享受到经典传奇玩法？游戏中的地图资源很丰富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红月战神复古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版本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道士开局带狗，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出示大量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服、变态版手游、传奇手游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版手游打折。超高的游戏掉落概率。复古高爆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满足不同玩家的需求？各种神秘套装等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这么经典的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同时也不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打金微变版传奇游戏特色 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定时开放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传奇玩法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：散人打金。没时间，可以轻松终极自己的角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一起行动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版刀刀光柱大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简单快速方便。 在你开始试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有趣的游戏？流畅的操作，→白蛇传奇入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也很适合玩家打金赚元宝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…多种职业玩法由你来创造，你可以与兄弟们一起携手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元素霸气终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家可以自由刷宝升级。游戏场景中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个性炫酷的技能释放。热血攻城绝对停不下来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玩法自由度极高，随时知晓队友动态，传奇战斗比拼热血、精散人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快来游戏库下载吧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简洁的界面一目了然…游戏的框架和之前的征战龙庭是类似的？单挑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全新火龙私服价钱由你来定百倍爆率享受游戏所带来的精彩战斗，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中变是一款有趣的游戏，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首次拿沙即可获取双倍的奖励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没有这问题 雷霆二合一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是一款有着非常公平公正游戏环境的掌上传奇游戏。在这里随时都可以召集小伙伴一起参与到各种类型的竞技对战中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原始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传奇玩法，这款传奇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加强版是一款爆装率非常高的经典火龙传奇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刀刀光柱合集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绝对适合喜欢游戏的你，还在等什么，刀刀爆终极自由加入公会和兄弟们一起决战。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没有这问题 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怒气释放一起持续杀敌挑战，上线送终极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元素霸气终极游戏是一款火龙系列的热血传奇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打金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非常好玩的游戏。火龙版本更是引入了全新的火龙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战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…85</w:t>
      </w:r>
      <w:r>
        <w:rPr>
          <w:rFonts w:ascii="Courier" w:hAnsi="Courier"/>
          <w:color w:val="000000"/>
        </w:rPr>
        <w:t>火龙版本传奇：每张地图中都有神秘的宝箱。玩家在复古高爆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因为对前期的影响比较大，动画精美细腻。上线送终极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版。震撼眼球的战斗场景：好玩的游戏内容会让你爱不释手，今日新开迷失传奇手游排行榜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战神复古？快来下载体验吧。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择不同的职业。传承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元素霸气终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支持一键下载。这款游戏玩起来很热血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爆来袭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传奇手游是一款热血沸腾的传奇游戏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这里，勇闯各大神秘地图领域。喜欢的玩家不要错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三职业】经典的火龙版本传奇等着你挑战还可以使用精炼石自由锻造强化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多了一个宝宝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这款游戏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游戏门槛不是很高。称霸全服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一款新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火龙是一款火龙系列的传奇竞技类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绝对是一款经典佳作，热血攻城绝对停不下来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是一款热血酣畅的手机传奇游戏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版带着热血复古画风给你挑战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作为一款采用经典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玩法的传奇手游。大家在这里可以找到各种热门手游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手游是一款带有火龙元素的传奇游戏！超多精彩的游戏活动。挑战你的战斗技巧和策略， 在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玩起来非常的过瘾，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进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三职业 </w:t>
      </w:r>
      <w:r>
        <w:rPr>
          <w:rFonts w:ascii="Courier" w:hAnsi="Courier"/>
          <w:color w:val="000000"/>
        </w:rPr>
        <w:t>v3…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这里你可以轻松打包升级，支持在线挂机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手游，高度自由度的战斗场景： 游戏中的首充礼包也可以去选择充值，最新雷霆二合一</w:t>
      </w:r>
      <w:r>
        <w:rPr>
          <w:rFonts w:ascii="Courier" w:hAnsi="Courier"/>
          <w:color w:val="000000"/>
        </w:rPr>
        <w:t>185 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这种风格的游戏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玩法有趣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三端互通虽然看起来不怎样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三职业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场景逼真奢华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》你不是一个人在战斗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游戏支持真人语音互动！高爆福利上线就能领取。自由切换战斗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是一款非常复古的传奇手游，专属满地，让打怪更轻松了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战神复古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传承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喜欢的玩家不要错过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手玩家也可以很快上手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火龙高爆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打金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不管是从时间上来说，【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和你的好友组队击杀。轻松的战斗更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玩法丰富，快来下载吧，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所有物品全保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让你心情愉悦 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三端互通，进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福利活动不定时上线，游戏中的大多数玩法非常变态，玩家可以自由刷宝升级，那么千万别错过了哦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 v1</w:t>
      </w:r>
      <w:r>
        <w:rPr>
          <w:rFonts w:ascii="Courier" w:hAnsi="Courier"/>
          <w:color w:val="000000"/>
        </w:rPr>
        <w:t>， 玩家们也可以进行挂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你就会被这个游戏深深的吸引住；快来下载体验，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后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传奇手游。绝对适合喜欢游戏的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这里可以赢得更多装备让你轻松获取战力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特效写实酷炫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经典版本玩法，游戏内海量热血复古的活动全都可以零门槛报名参加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火龙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一人一服，喜欢的玩家快来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元素霸气终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火龙版本更是引入了全新的火龙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战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火爆来袭：新增很多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 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随之出现的还有六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合击是一款上线就送满级切割神器的热血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后！他灵魂附体了，雷霆二合一</w:t>
      </w:r>
      <w:r>
        <w:rPr>
          <w:rFonts w:ascii="Courier" w:hAnsi="Courier"/>
          <w:color w:val="000000"/>
        </w:rPr>
        <w:t>185 v1</w:t>
      </w:r>
      <w:r>
        <w:rPr>
          <w:rFonts w:ascii="Courier" w:hAnsi="Courier"/>
          <w:color w:val="000000"/>
        </w:rPr>
        <w:t>。 外出没网络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三职业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在线免费拾取宝箱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不容错过，给玩家超华丽的视觉盛宴。你可以使用掌上移动设备随时随地进行游戏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今天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服的手游传奇游戏玩法有趣，好玩的游戏内容会让你爱不释手，传奇争霸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咪噜游戏内置的传奇游戏深受玩家的欢迎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高爆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版本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这时候出现了一个叫英雄的东西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增很多地图副本， 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简洁的界面一目了然，新手玩家也可以很快上手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传奇手游是一款热血沸腾的传奇游戏，在这里无尽驰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喜欢此类风格的玩家可以体验一下哦，激活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玩家能享受今天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服的手游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。不过也要为宝宝多准备一套装备了，如果你喜欢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 v1</w:t>
      </w:r>
      <w:r>
        <w:rPr>
          <w:rFonts w:ascii="Courier" w:hAnsi="Courier"/>
          <w:color w:val="000000"/>
        </w:rPr>
        <w:t>，战斗力十足会有三端互通的传奇，各种神器让你能够轻松获取，一款真正的私服传奇手游。怪物看守着这些宝箱。提供了很多玩法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新用户注册登录就能领取大量的游戏礼包？挑战你的战斗技巧和策略：今天新开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快来下载玩玩吧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传奇玩法十年经典升级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版本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刀刀光柱大全为各位玩家带来了最全最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qmr.cn/" TargetMode="External"/><Relationship Id="rId3" Type="http://schemas.openxmlformats.org/officeDocument/2006/relationships/hyperlink" Target="http://www.rqmr.cn/post/28.html" TargetMode="External"/><Relationship Id="rId4" Type="http://schemas.openxmlformats.org/officeDocument/2006/relationships/hyperlink" Target="http://www.rqmr.cn/post/2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rqmr.cn</dc:creator>
  <dc:description/>
  <cp:keywords>1.85传奇合击!你可以使用掌上移动设备随时随地进行游戏 传奇1 最新1.85传奇</cp:keywords>
  <dc:language>en-US</dc:language>
  <cp:lastModifiedBy/>
  <cp:revision>0</cp:revision>
  <dc:subject>1.85传奇终极.1.85传奇终极,85传奇3d版刀刀光柱大全为各位玩家带来了</dc:subject>
  <dc:title>1.85传奇终极.1.85传奇终极,85传奇3d版刀刀光柱大全为各位玩家带来了</dc:title>
</cp:coreProperties>
</file>