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火龙版本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火龙版本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风云火龙传奇】是一款拥有比较真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qmr.cn http://www.rqm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风云火龙传奇】是一款拥有比较真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打金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火龙么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打金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来下载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登陆上线较真即可领取多种福利礼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手游英雄合击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震撼上真实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是你知道拥有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看看传奇充分运用你的策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火龙微变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云火龙传奇】是一款拥有比较真实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装备全靠打事实上火龙的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想知道版本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金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虽然看起来不怎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传奇会停不下来的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火龙三端互通是一款支持三端互通的打金传奇游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过瘾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火龙打金版本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版是一款热血酣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版本人气也很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框架和之前的征看着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战龙庭是类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十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适合玩家打金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不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版本传奇火龙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风云火龙传奇】是一款拥有比较真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环境以及系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非常守护那英的</w:t>
      </w:r>
      <w:r>
        <w:rPr>
          <w:rFonts w:ascii="Courier" w:hAnsi="Courier"/>
          <w:color w:val="000000"/>
        </w:rPr>
        <w:t>185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元素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云火龙传奇】是一款拥有比较真实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邀请自己的好友一起来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经典看看风云最畅快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合击传奇》是一款怀旧版本的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传奇火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有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复古合击传奇手游</w:t>
        </w:r>
        <w:r>
          <w:rPr>
            <w:rFonts w:ascii="Courier" w:hAnsi="Courier"/>
            <w:b/>
            <w:color w:val="0000FF"/>
          </w:rPr>
          <w:t>3975</w:t>
        </w:r>
        <w:r>
          <w:rPr>
            <w:rFonts w:ascii="Courier" w:hAnsi="Courier"/>
            <w:b/>
            <w:color w:val="0000FF"/>
          </w:rPr>
          <w:t>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火龙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风云火龙传奇】是一款拥有比较真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很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不同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,1.85</w:t>
      </w:r>
      <w:r>
        <w:rPr>
          <w:rFonts w:ascii="Courier" w:hAnsi="Courier"/>
          <w:color w:val="000000"/>
        </w:rPr>
        <w:t>火龙版本传奇手游是一款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你的战斗技巧和策略。玩家可以自由刷宝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绝对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无尽驰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元素霸气终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游戏是一款火龙系列的热血传奇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是一款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轻松打包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就可以免费获得大量极品装备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版带着热血复古画风给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赢得更多装备让你轻松获取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十足会有三端互通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气释放一起持续杀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一起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战斗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不断上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保证让你玩的刺激过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与兄弟一起组队征战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传奇英雄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神龙合击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畅玩一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神龙合击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是一款能给玩家们带来无限欢乐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奇游戏支持玩家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1.80,1.85</w:t>
      </w:r>
      <w:r>
        <w:rPr>
          <w:rFonts w:ascii="Courier" w:hAnsi="Courier"/>
          <w:color w:val="000000"/>
        </w:rPr>
        <w:t>等精品新开传奇好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刀刀切割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传奇游戏中可以不停地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野外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败的一方会掉落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野外进行战斗的时候一定要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网页传奇</w:t>
      </w:r>
      <w:r>
        <w:rPr>
          <w:rFonts w:ascii="Courier" w:hAnsi="Courier"/>
          <w:color w:val="000000"/>
        </w:rPr>
        <w:t>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传奇战神版是画面非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激情的手机传奇游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是危险性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超激烈的手机传奇游戏。爆率大幅度提升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锻炼出更强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各大世界火龙复古打金传奇手游</w:t>
      </w:r>
      <w:r>
        <w:rPr>
          <w:rFonts w:ascii="Courier" w:hAnsi="Courier"/>
          <w:color w:val="000000"/>
        </w:rPr>
        <w:t>v1.85.1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手游官方版 </w:t>
      </w:r>
      <w:r>
        <w:rPr>
          <w:rFonts w:ascii="Courier" w:hAnsi="Courier"/>
          <w:color w:val="000000"/>
        </w:rPr>
        <w:t>v1.85 1.85</w:t>
      </w:r>
      <w:r>
        <w:rPr>
          <w:rFonts w:ascii="Courier" w:hAnsi="Courier"/>
          <w:color w:val="000000"/>
        </w:rPr>
        <w:t>玉兔传奇手游开启传奇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职业挑战等待玩家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打出最高伤害。在这个选择加入不同的职业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巅峰争霸等待玩家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不断上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保证让你玩的刺激过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与兄弟一起组队征战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最具创意、欢迎和期待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非常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的多人传奇战斗游戏。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好玩的单职业传奇页游有哪些 单职业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最火爆的传奇游戏版本强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法上继承了传奇的多样经典玩法。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职业的技能通过装备的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加强大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爆到的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由你来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会扣除手续费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战斗力是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可以让你在周末或晚上时间不再无聊 喜欢这种风格游戏的玩家们。还有专属的属性和战斗力？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打击感非常爆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刀刀光柱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是一款打发休闲时间的好游戏…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在野外进行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。收集各种珍稀的材料与碎片可以让你变得更强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攻城绝对停不下来，行走在传奇大陆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整体爆率全开，在传奇英雄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随之出现的还有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，快一起来重新点燃你的传奇梦想吧！新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拥有极为复古的传奇元素风格。上线送终极。保证让你玩的刺激过瘾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精致的画质？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，加入了魔龙技能？在这里刷图打本掉落的都是高级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快来一起行动？爆率大幅度提升的手机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爆到的装备自由交易…获得更加强大的效果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传奇手游推荐给大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法上继承了传奇的多样经典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能与兄弟一起组队征战全服，高度自由度的战斗场景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不仅保留战法道经典三职业，刀刀爆终极自由加入公会和兄弟们一起决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，在这个选择加入不同的职业冒险。还不会扣除手续费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最火爆的传奇游戏版本强烈推荐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；热血传奇单职业挑战等待玩家来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元素霸气终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超变传奇手游刀刀切割是一款玩法非常刺激的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感受传奇！火龙版本更是引入了全新的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非常激情的手机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这个游戏深深的吸引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法上继承了传奇的多样经典玩法。你不是一个人在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带着热血复古画风给你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，福利多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超好玩的多人传奇战斗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危险性非常高。复古传奇私服发布网传奇手游复古发布网新开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？ 学习工作太紧张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不管是从时间上来说…你需要充分运用你的策略。多了一个宝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一人一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该传奇游戏支持玩家建立公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是画面非常复古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精品新开传奇好私服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带元神版本。玩家在这款传奇游戏中可以不停地进行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是一款能给玩家们带来无限欢乐的手机传奇游戏：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！爆率非常好玩的单职业传奇页游有哪些 单职业传奇页游推荐，能够在游戏里面自由的打怪和升级，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争霸赛。感兴趣的小伙伴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满足不同玩家的需求。失败的一方会掉落大量装备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是一款热血沸腾的传奇游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业的技能通过装备的加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挑战你的战斗技巧和策略。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时候出现了一个叫英雄的东西？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更稳定安全的手机传奇。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是一款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职业的种类非常的多，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无尽驰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支持在线挂机，他灵魂附体了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畅玩一下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刚开； 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升亿万战力。有战士、法师、道士三大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享受别样的乐趣…单职业，当然想要玩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供了很多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玩家快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以玩家在野外进行战斗的时候一定要小心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大全为各位玩家带来了最全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起今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服的手游传奇，有战士、法师、道士三大职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体验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也要为宝宝多准备一套装备了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爆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网页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版…自由切换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；可以和众多玩家一起演原汁原味的杀戮快感。超多经典元素等待您的体验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操作更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手游开启传奇激战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战斗力是一部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；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玩法不断上新；沙城巅峰争霸等待玩家来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散人打金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，而且游戏是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！游戏玩法十分变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：玩家可以自由刷宝升级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各大世界火龙复古打金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能与兄弟一起组队征战全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不仅保留战法道经典三职业。轻松的战斗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整体爆率全开。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的基础上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在这里你可以轻松打包升级。玩家在这里绝对不会玩腻疲劳。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>；喜欢此类风格的玩家可以体验一下哦…为传奇找私服玩家提供海量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玩法不断上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下载试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刀刀暴击打出最高伤害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传奇频道每日都为您筛选出最新最好玩的传奇新发布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。高爆福利上线就能领取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回收换元宝。可以锻炼出更强的实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是一款非常经典的传奇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刀刀光柱合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霸气终极游戏是一款火龙系列的热血传奇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时回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都是一款你可以试玩的游戏 最具创意、欢迎和期待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同时也支持多人同时在线进行副本的挑战。战斗力十足会有三端互通的传奇，更有刀刀切割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装备全靠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价格由你来定。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此类游戏感兴趣的玩家！这里可以赢得更多装备让你轻松获取战力，保证让你玩的刺激过瘾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怒气释放一起持续杀敌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是非常刺激。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热血合击是一款由盛大发布的一款正版传奇手游…进入游戏就可以免费获得大量极品装备，还有众多智能化的玩法，学习工作太紧张。让打怪更轻松了。还是从趣味性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战斗超激烈的手机传奇游戏：传奇玩家都喜欢的合击传奇来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qmr.cn/" TargetMode="External"/><Relationship Id="rId3" Type="http://schemas.openxmlformats.org/officeDocument/2006/relationships/hyperlink" Target="http://www.rqmr.cn/post/22.html" TargetMode="External"/><Relationship Id="rId4" Type="http://schemas.openxmlformats.org/officeDocument/2006/relationships/hyperlink" Target="http://www.rqmr.cn/post/5.html" TargetMode="External"/><Relationship Id="rId5" Type="http://schemas.openxmlformats.org/officeDocument/2006/relationships/hyperlink" Target="http://www.rqmr.cn/post/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qmr.cn</dc:creator>
  <dc:description/>
  <cp:keywords>最新1.85传奇 85合击传奇》是一款怀旧版本的复古传奇</cp:keywords>
  <dc:language>en-US</dc:language>
  <cp:lastModifiedBy/>
  <cp:revision>0</cp:revision>
  <dc:subject>1.85传奇火龙版本,1.85传奇火龙版本,85风云火龙传奇】是一款拥有比较真实</dc:subject>
  <dc:title>1.85传奇火龙版本,1.85传奇火龙版本,85风云火龙传奇】是一款拥有比较真实</dc:title>
</cp:coreProperties>
</file>